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Интеллектуальная игра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Потомки Ломоносов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ая 300-летию со дня рождения М.В.Ломоносова</w:t>
      </w:r>
    </w:p>
    <w:p>
      <w:pPr>
        <w:pStyle w:val="Style14"/>
        <w:jc w:val="both"/>
        <w:rPr/>
      </w:pPr>
      <w:r>
        <w:rPr>
          <w:b/>
        </w:rPr>
        <w:t>Цель: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звать у детей старшего дошкольного возраста чувство гордости и патриотизма за богатое духовное и историческое наследие родного края через знакомство с жизнью, творчеством и достижениями великого земляка М.В.Ломоносова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Развивать интеллектуально – творческие способности детей, познавательный интерес к истории родного края, формировать систему знаний об истории Поморья, жизни и творчестве М.В.Ломоносова. Воспитывать положительные взаимоотношения у детей, чувство дружбы, ответственности и коллективизма.</w:t>
      </w:r>
    </w:p>
    <w:p>
      <w:pPr>
        <w:pStyle w:val="Style14"/>
        <w:jc w:val="both"/>
        <w:rPr/>
      </w:pPr>
      <w:r>
        <w:rPr>
          <w:b/>
          <w:bCs/>
        </w:rPr>
        <w:t>Материал.</w:t>
      </w:r>
      <w:r>
        <w:rPr/>
        <w:t xml:space="preserve"> Наборы репродукций картин разных жанров.  Эмблемы для каждой команды. Табло с изображением облаков с прорезями для вставки бумажных силуэтов кубков. Силуэты кубков. Костюм Незнайки. Музыкальное сопровождение из классических произведений. Призы. Художественный материал: цветные карандаши, фломастеры, восковые мелки, листы бумаги.</w:t>
      </w:r>
    </w:p>
    <w:p>
      <w:pPr>
        <w:pStyle w:val="Style14"/>
        <w:jc w:val="both"/>
        <w:rPr/>
      </w:pPr>
      <w:r>
        <w:rPr>
          <w:b/>
          <w:bCs/>
        </w:rPr>
        <w:t>Предварительная работа.</w:t>
      </w:r>
      <w:r>
        <w:rPr/>
        <w:t xml:space="preserve"> Беседы о жизни и деятельности М.В.Ломоносова, об интересных природных явлениях, которые изучал наш земляк, ознакомление с художественной литературой, просмотр клипов, слайдов и иллюстраций об истории Поморского края. Рассматривание репродукций картин Ломоносова, мозаичных работ, изделий народных промыслов Архангельской области, репродукций картин разных жанров. Проведение художественно – развивающих игр.</w:t>
      </w:r>
    </w:p>
    <w:p>
      <w:pPr>
        <w:pStyle w:val="Style14"/>
        <w:jc w:val="both"/>
        <w:rPr/>
      </w:pPr>
      <w:r>
        <w:rPr>
          <w:b/>
          <w:bCs/>
        </w:rPr>
        <w:t>Ход игры.</w:t>
      </w:r>
      <w:r>
        <w:rPr/>
        <w:t xml:space="preserve"> Звучит торжественная музыка. Жюри из трёх человек проходит на свои места (на столе у жюри силуэты кубков, три табло – облака, призы). Участники игры заходят в зал, оформленный к юбилею М.В.Ломоносова.</w:t>
      </w:r>
    </w:p>
    <w:p>
      <w:pPr>
        <w:pStyle w:val="Style14"/>
        <w:jc w:val="both"/>
        <w:rPr/>
      </w:pPr>
      <w:r>
        <w:rPr>
          <w:b/>
          <w:bCs/>
        </w:rPr>
        <w:t>Ведущий.</w:t>
      </w:r>
      <w:r>
        <w:rPr/>
        <w:t xml:space="preserve"> Здравствуйте, дорогие друзья! Сегодня у нас необычный и знаменательный день! Здесь в этом зале собрались ребята из трёх детских садов, чтобы принять участие в интеллектуальной игре, которая называется “Потомки Ломоносова»”. Эту игру мы с вами посвящаем 300-летию со дня рождения великого русского учёного, нашего земляка М.В. Ломоносова. Они приготовили друг другу приветствия: </w:t>
      </w:r>
    </w:p>
    <w:p>
      <w:pPr>
        <w:pStyle w:val="Style14"/>
        <w:jc w:val="both"/>
        <w:rPr/>
      </w:pPr>
      <w:r>
        <w:rPr>
          <w:b/>
          <w:bCs/>
        </w:rPr>
        <w:t xml:space="preserve">Команда ДОУ № 39 «УМНИКИ И УМНИЦЫ»: </w:t>
      </w:r>
      <w:r>
        <w:rPr>
          <w:bCs/>
        </w:rPr>
        <w:t>(приветствие)</w:t>
      </w:r>
    </w:p>
    <w:p>
      <w:pPr>
        <w:pStyle w:val="Style14"/>
        <w:jc w:val="both"/>
        <w:rPr/>
      </w:pPr>
      <w:r>
        <w:rPr>
          <w:b/>
          <w:bCs/>
        </w:rPr>
        <w:t>Команда ДОУ № 84 «ПОМОРЫ»:</w:t>
      </w:r>
      <w:r>
        <w:rPr/>
        <w:t xml:space="preserve"> (приветствие)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оманда «</w:t>
      </w:r>
      <w:r>
        <w:rPr>
          <w:b/>
          <w:bCs/>
        </w:rPr>
        <w:t>ДОУ № 187 «УМНАЯ ВОРОНА»:</w:t>
      </w:r>
      <w:r>
        <w:rPr>
          <w:b/>
        </w:rPr>
        <w:t xml:space="preserve"> </w:t>
      </w:r>
      <w:r>
        <w:rPr/>
        <w:t>(приветствие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Перед вами, ребята, строгое и справедливое жюри (представить членов жюри). Оценкой за правильный ответ будут кубки для интеллектуалов, которые члены жюри будут выставлять на ваши облака. Чья команда наберет больше кубков, та и будет считаться победителем. А теперь послушайте правила игр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едущий задает вопрос по очереди каждой команде. Остальные команды при этом молч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твечать на вопрос может любой участник, но при этом нужно поднять ру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лены команды могут посоветоваться, прежде чем отвеча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команда не отвечает на вопрос, право ответа передается другой команд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твет должен быть краткий, четкий и понятный. 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Итак, начинаем </w:t>
      </w:r>
      <w:r>
        <w:rPr>
          <w:u w:val="single"/>
        </w:rPr>
        <w:t>1 тур интеллектуальной игры “Потомки Ломоносова”.</w:t>
      </w:r>
    </w:p>
    <w:p>
      <w:pPr>
        <w:pStyle w:val="Style14"/>
        <w:jc w:val="both"/>
        <w:rPr/>
      </w:pPr>
      <w:r>
        <w:rPr/>
        <w:t>(в зал забегает Незнайка.)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Подождите, как это начинаем? А я? Как же без меня? Игра, да еще без меня! Здравствуйте! Это детский сад “Незнайка”?</w:t>
      </w:r>
    </w:p>
    <w:p>
      <w:pPr>
        <w:pStyle w:val="Style14"/>
        <w:jc w:val="both"/>
        <w:rPr/>
      </w:pPr>
      <w:r>
        <w:rPr>
          <w:b/>
          <w:bCs/>
        </w:rPr>
        <w:t>Дети:</w:t>
      </w:r>
      <w:r>
        <w:rPr/>
        <w:t xml:space="preserve"> Нет, это детский сад “Сказка”!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Как “Сказка”? Ой! Правильно! Это же я Незнайка! А искал я как раз детский сад “Сказка”. Меня прислали к вам мои друзья, как самого умного, самого умелого, самого…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Погоди, погоди, по-моему, ты хвастаешь. Правда, ребята?</w:t>
      </w:r>
    </w:p>
    <w:p>
      <w:pPr>
        <w:pStyle w:val="Style14"/>
        <w:jc w:val="both"/>
        <w:rPr/>
      </w:pPr>
      <w:r>
        <w:rPr>
          <w:b/>
          <w:bCs/>
        </w:rPr>
        <w:t>Дети:</w:t>
      </w:r>
      <w:r>
        <w:rPr/>
        <w:t xml:space="preserve"> Конечно, он хвастает. </w:t>
      </w:r>
    </w:p>
    <w:p>
      <w:pPr>
        <w:pStyle w:val="Style14"/>
        <w:jc w:val="both"/>
        <w:rPr/>
      </w:pPr>
      <w:r>
        <w:rPr>
          <w:b/>
        </w:rPr>
        <w:t xml:space="preserve">Ведущий: </w:t>
      </w:r>
      <w:r>
        <w:rPr/>
        <w:t xml:space="preserve">Ребята, а почему у него такое странное имя? 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(он ничего не умеет делать правильно, он ничего не знает, поэтому и зовут его Незнайка!)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Ничего я не хвастаю, вот,  я принёс письмо от моих друзей. Они узнали про вашу игру и решили послать меня, чтобы я научил вас всему – всему, что знаю про Ломоносова.</w:t>
      </w:r>
    </w:p>
    <w:p>
      <w:pPr>
        <w:pStyle w:val="Style14"/>
        <w:jc w:val="both"/>
        <w:rPr/>
      </w:pPr>
      <w:r>
        <w:rPr/>
        <w:t>(Ведущий берет письмо у Незнайки.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Ребята, послушайте, что пишут друзья Незнайки: “Дорогие ребята! Посылаем к вам Незнайку и хотим, чтобы вы сделали его самым умным, самым разумным”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Я умею отгадывать загадки, просто всем моим друзьям почему-то не нравится, как я это делаю. А мне нравится, давайте попробуем, загадывайте мне любую загадку. (Дети загадывают Незнайке загадки, он отгадывает их неправильно. Дети смеются,  высказывают свое мнение.)</w:t>
      </w:r>
    </w:p>
    <w:p>
      <w:pPr>
        <w:pStyle w:val="Style14"/>
        <w:jc w:val="both"/>
        <w:rPr/>
      </w:pPr>
      <w:r>
        <w:rPr>
          <w:b/>
          <w:bCs/>
        </w:rPr>
        <w:t xml:space="preserve">Ведущий: </w:t>
      </w:r>
      <w:r>
        <w:rPr/>
        <w:t>Знаете ребята, я думаю, это очень хорошо, что Незнайка именно сегодня попал к нам на интеллектуальную игру. Если ты, Незнайка, будешь сейчас внимательно слушать и запоминать, что будут говорить и делать дети, ты обязательно станешь умным, научишься многому, в том числе и отгадывать правильно загадки. Устраивайся рядом и внимательно слушай.</w:t>
      </w:r>
    </w:p>
    <w:p>
      <w:pPr>
        <w:pStyle w:val="Style14"/>
        <w:jc w:val="both"/>
        <w:rPr/>
      </w:pPr>
      <w:r>
        <w:rPr/>
        <w:t xml:space="preserve">Итак, первый вопрос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 называется деревня, в которой родился Ломоносов?  (Мишанинска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мя отца М.В.Ломоносова?  (Васили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 каком острове находится деревня Мишанинская?   (Куростро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 называется оптический прибор, созданный Ломоносовым?  (ночезрительная труба, или прибор для «сгущения света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ое природное явление изучал Ломоносов?  (полярное сияние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акое образовательное учреждение было основано по инициативе Ломоносова?  (Московский государственный университет - МГУ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езнайка:</w:t>
      </w:r>
      <w:r>
        <w:rPr/>
        <w:t xml:space="preserve"> А на каком языке Ломоносов учил студентов в России?  (На русском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Это и будет седьмой вопрос для всех команд. 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А теперь поговорим о народно-художественных промыслах Поморья. Итак, второе задание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Символом  какого старинного промысла является северный олень, бегущий между елей? (резьба по кости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В каком виде искусства раскрылся подлинный талант Ломоносова – художника? (мозаичное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Какие народные куклы выступали надёжными помощниками человека?           (куклы – обереги).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переходим к третьему заданию.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 xml:space="preserve">Ребята, я обращаюсь к команде «…»: у северян есть такое выражение: «сполохи играют». О каком замечательном явлении так можно сказать? (О северном сиянии). Да, правильно. На темном небе полярной ночи загораются разноцветные переливающиеся дуги, красные, оранжевые, розовые. 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А теперь я обращаюсь к команде «…»: следующий вопрос: как называется атмосферное оптическое явление, которое наблюдается обычно после дождя? (Радуга). Да ребята, вы совершенно правы. Радуга - это блестящая дугообразная полоса, которая появляется на небе после дождя. Солнце посылает свои лучи, которые, попадая на капельки дождя, создают спектр, состоящий из семи цветов - КОЖЗГСФ...(каждый охотни к желает знать где сидит фазан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Вспышка этого природного явления - вдалеке похожа на вспышку от большого взрыва. Что это за явление? Отвечает команда «…» (Молния). Да, ребята, молния - это сильный электрический разряд, который исходит из одного облака к другому или в направлении земли.</w:t>
      </w:r>
    </w:p>
    <w:p>
      <w:pPr>
        <w:pStyle w:val="Normal"/>
        <w:jc w:val="both"/>
        <w:rPr/>
      </w:pPr>
      <w:r>
        <w:rPr/>
        <w:t>Мы с вами поговорили о явлениях, так или иначе связанных с ярким цветом и светом. Что бы случилось, если бы вдруг все стало бесцветным?</w:t>
        <w:br/>
        <w:t xml:space="preserve">Ответы детей: (мир вокруг стал бы серым, нерадостным: грустная природа, некрасивая одежда на людях, вещи, игрушки, книги станут неинтересными, люди печальными) 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Цвет – это первый помощник художника, с помощью цвета мы можем изобразить все, что нас окружает таким, какое оно есть на самом деле.</w:t>
      </w:r>
    </w:p>
    <w:p>
      <w:pPr>
        <w:pStyle w:val="Style14"/>
        <w:jc w:val="both"/>
        <w:rPr/>
      </w:pPr>
      <w:r>
        <w:rPr/>
        <w:t xml:space="preserve">Пока жюри подводит итоги 1 тура я объявляю “Веселую разминку”. </w:t>
      </w:r>
    </w:p>
    <w:p>
      <w:pPr>
        <w:pStyle w:val="Style14"/>
        <w:jc w:val="both"/>
        <w:rPr/>
      </w:pPr>
      <w:r>
        <w:rPr/>
        <w:t>Знаете ли вы, что рисовать можно не только красками и карандашами? Создавать рисунки можно ещё и из самих себя.</w:t>
      </w:r>
    </w:p>
    <w:p>
      <w:pPr>
        <w:pStyle w:val="Style14"/>
        <w:jc w:val="both"/>
        <w:rPr/>
      </w:pPr>
      <w:r>
        <w:rPr/>
        <w:t>Команды рисуют: «северное сияние», «радугу», молнию. Можно «рисовать» сидя, стоя и даже лежа, но главное – дружно договориться между собой, как это сделать.</w:t>
      </w:r>
    </w:p>
    <w:p>
      <w:pPr>
        <w:pStyle w:val="Style14"/>
        <w:jc w:val="both"/>
        <w:rPr/>
      </w:pPr>
      <w:r>
        <w:rPr/>
        <w:t>(Дети изображают заданные фигуры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Жюри оценивает “Веселую разминку” за дружное исполнение.</w:t>
      </w:r>
    </w:p>
    <w:p>
      <w:pPr>
        <w:pStyle w:val="Style14"/>
        <w:jc w:val="both"/>
        <w:rPr>
          <w:b/>
          <w:b/>
        </w:rPr>
      </w:pPr>
      <w:r>
        <w:rPr/>
        <w:t xml:space="preserve">А мы начинаем </w:t>
      </w:r>
      <w:r>
        <w:rPr>
          <w:u w:val="single"/>
        </w:rPr>
        <w:t>2 тур интеллектуальной игры «Потомки Ломоносова».</w:t>
      </w:r>
      <w:r>
        <w:rPr/>
        <w:t xml:space="preserve"> 1-е задание: Вы знаете, что Ломоносов был талантливым художником и хорошо знал все жанры живописи. Перед вами наборы репродукций. Их нужно разложить по жанрам, а затем объяснить на какие группы вы их разложили. Выигрывает та команда, которая быстрее справится с заданием и даст правильный ответ.</w:t>
      </w:r>
    </w:p>
    <w:p>
      <w:pPr>
        <w:pStyle w:val="Style14"/>
        <w:jc w:val="both"/>
        <w:rPr/>
      </w:pPr>
      <w:r>
        <w:rPr/>
        <w:t>(Дети выполняют задание, отвечают на вопрос – жанры: портрет, пейзаж, натюрморт)</w:t>
      </w:r>
    </w:p>
    <w:p>
      <w:pPr>
        <w:pStyle w:val="Style14"/>
        <w:jc w:val="both"/>
        <w:rPr/>
      </w:pPr>
      <w:r>
        <w:rPr>
          <w:b/>
        </w:rPr>
        <w:t xml:space="preserve">Ведущий: </w:t>
      </w:r>
      <w:r>
        <w:rPr/>
        <w:t>поскольку сегодня собрались интеллектуалы</w:t>
      </w:r>
      <w:r>
        <w:rPr>
          <w:b/>
        </w:rPr>
        <w:t xml:space="preserve">, </w:t>
      </w:r>
      <w:r>
        <w:rPr/>
        <w:t>второе задание второго тура - на смекал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не идёт дождь никогда два дня подряд? (Потому что между ними бывает ночь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бычно бывают камни в ручье? (Мокры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, не причиняя ни боли, ни печали, приводит людей в слёзы? (Лук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икто не видит, а всякий слышит? (Гром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чего петух, когда поёт, зажмуривает глаза? (Для того, чтобы куры были уверены, что он наизусть может петь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е сосуды нельзя налить воды? (В полные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А можно, я опять задам ребятам свой вопрос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у конечно, Незнайка, задавай свой вопрос, и он опять будет общим для всех команд. Отвечать команды будут по очереди. Выигрывает та команда, которая озвучит последнее опре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, в своей жизни, был Михаил Васильевич Ломоносов? (Учёный, профессор, физик, химик, историк, поэт, географ, геолог, астроном, металлург, художник, энциклопедист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Пока жюри подводит итоги второго тура, я объявляю последний </w:t>
      </w:r>
      <w:r>
        <w:rPr>
          <w:u w:val="single"/>
        </w:rPr>
        <w:t>3 тур интеллектуальной игры «Потомки Ломоносова»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Первое задание: Имя М.В.Ломоносова на карте мира. </w:t>
      </w:r>
    </w:p>
    <w:p>
      <w:pPr>
        <w:pStyle w:val="Style14"/>
        <w:jc w:val="both"/>
        <w:rPr/>
      </w:pPr>
      <w:r>
        <w:rPr/>
        <w:t>Ребята, ваши команды по очереди должны назвать объекты и места, где увековечено имя великого земляка  (отвечают команды по очереди, выигрывает команда, у которой больше ответов)</w:t>
      </w:r>
    </w:p>
    <w:p>
      <w:pPr>
        <w:pStyle w:val="Style14"/>
        <w:jc w:val="both"/>
        <w:rPr/>
      </w:pPr>
      <w:r>
        <w:rPr>
          <w:b/>
        </w:rPr>
        <w:t xml:space="preserve">Незнайка: </w:t>
      </w:r>
      <w:r>
        <w:rPr/>
        <w:t>Я тоже знаю, я тоже знаю…</w:t>
      </w:r>
    </w:p>
    <w:p>
      <w:pPr>
        <w:pStyle w:val="Style14"/>
        <w:jc w:val="both"/>
        <w:rPr/>
      </w:pPr>
      <w:r>
        <w:rPr>
          <w:b/>
        </w:rPr>
        <w:t xml:space="preserve">Ведущий: </w:t>
      </w:r>
      <w:r>
        <w:rPr/>
        <w:t>Неужели?</w:t>
      </w:r>
      <w:r>
        <w:rPr>
          <w:b/>
        </w:rPr>
        <w:t xml:space="preserve"> </w:t>
      </w:r>
      <w:r>
        <w:rPr/>
        <w:t xml:space="preserve">Ну, говори, какие места, носящие имя Ломоносова знаешь ты. (Незнайка называет места, о которых не сказали команды). Молодец, Незнайка! Я уже начинаю сомневаться, Незнайка ты или уже Знайка?  </w:t>
      </w:r>
    </w:p>
    <w:p>
      <w:pPr>
        <w:pStyle w:val="Style14"/>
        <w:jc w:val="both"/>
        <w:rPr/>
      </w:pPr>
      <w:r>
        <w:rPr/>
        <w:t>Второе задание: Теперь ребята, вы будете настоящими художниками.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Меня нарисуйте, меня!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Хорошая идея, но немножко нескромная! Все дети будут рисовать только тебя?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Но ведь все будут рисовать меня по – разному! Кто-то нарисует мое доброе и веселое лицо – получится портрет. Кто-то может нарисовать меня в лодке на Двине, на прогулке в осеннем лесу или на Луне – получится пейзаж. А кто-то, возможно, нарисует меня в виде игрушки с мячом, с букетом цветов или с карандашами и красками – тогда это будет натюрморт. Вот и получится, что рисунки будут разные, но везде со мной.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Ну и что мы решим, ребята? Принимаем предложение Незнайки? (Дети соглашаются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Можно использовать любой материал, который вы найдете за столом: краски, цветные карандаши, фломастеры, цветные мелки.</w:t>
      </w:r>
    </w:p>
    <w:p>
      <w:pPr>
        <w:pStyle w:val="Style14"/>
        <w:jc w:val="both"/>
        <w:rPr/>
      </w:pPr>
      <w:r>
        <w:rPr/>
        <w:t xml:space="preserve">(Дети  выбирают  художественный материал по желанию. Самостоятельная деятельность. Звучит спокойная, тихая музыка. Работы выставляются перед жюри, а потом дарятся Незнайке.  </w:t>
      </w:r>
    </w:p>
    <w:p>
      <w:pPr>
        <w:pStyle w:val="Style14"/>
        <w:jc w:val="both"/>
        <w:rPr/>
      </w:pPr>
      <w:r>
        <w:rPr/>
        <w:t>Подведение итогов. Слово жюри. Поздравление победителей. Вручение призов.)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Ну, вот и закончилась наша игра.</w:t>
      </w:r>
    </w:p>
    <w:p>
      <w:pPr>
        <w:pStyle w:val="Style14"/>
        <w:jc w:val="both"/>
        <w:rPr/>
      </w:pPr>
      <w:r>
        <w:rPr>
          <w:b/>
          <w:bCs/>
        </w:rPr>
        <w:t>Незнайка:</w:t>
      </w:r>
      <w:r>
        <w:rPr/>
        <w:t xml:space="preserve"> До свидания, мои дорогие друзья. Спасибо за хороший урок и ваши рисунки. Я у вас многому научился. А самое главное понял, какой великий учёный родился на русском Севере, и какие вы все умныё! До новых встреч!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3:00Z</dcterms:created>
  <dc:creator>p22s</dc:creator>
  <dc:description/>
  <cp:keywords/>
  <dc:language>en-US</dc:language>
  <cp:lastModifiedBy>Admin</cp:lastModifiedBy>
  <dcterms:modified xsi:type="dcterms:W3CDTF">2011-12-05T07:34:00Z</dcterms:modified>
  <cp:revision>14</cp:revision>
  <dc:subject/>
  <dc:title>Викторина "Разноцветная радуга"</dc:title>
</cp:coreProperties>
</file>